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.Sept.1987 in Fin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habt Ihr meine Erstversion des Spiels RistiNolla. In Finnla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 das Topspiel in dieser Sparte und bedeutet ungef�hr Kreuz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wird auch Go-Moku genannt (was f�r ei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Version 1.0 wurde mit Lattice 3.3 kompiliert. Trotz dem 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�uft das Programm sehr schnell und ist nur 24k lang. Das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 f�r ein Programm, das sich in C grafisch mit K�nstlicher Intelli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�t. Um zu gew�hrleisten, da� Du �fter spielst als auf den Guru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n, wurde diese Version von mir von hoffentlich allen fehlern bef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Shareware. Wer das Programm n�tzlich findet, der m�g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ch�ne Ansichtskarte schicken. Auch 10 Dollar werden gerne ent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n. F�r die paar Piepen gibt's dann auch die neuste Version per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usive Diskette! Ist doch preisw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U.S.E.  (Finland Amiga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Pihlajam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kunnankatu 28 b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 H�meenl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irgendwer daf�r interessiert, wie das Programm arbeitet und w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o verdammt gut spielt, dem kann ich sagen, es handelt sich um ei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entwickelten Algorithmus, der nicht von irgend jemand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kupf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her Zukunft werde ich an der Technischen Hochschule PROLOG 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n Algorithmus darauf �bertragen. Vorher bringe ich aber noch di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zum Vorausnberechnen, um einen Meister daraus zu machen. I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dabei und hoffe, alles bis Winter 87 fertig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irgendwas hast, das auch f�r mich n�tzlich sein k�nnte, dann s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ir und Du bekommst eine Gratiskopie der neu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nke f�r das Lesen dieser Textdatei und danke Herrn Fish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von Amiga-Software und -Wiss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